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Klasa: 602-03/25-25/01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Urbroj: 2181-333-25-01-1</w:t>
      </w:r>
    </w:p>
    <w:p>
      <w:pPr>
        <w:pStyle w:val="Normal"/>
        <w:rPr/>
      </w:pPr>
      <w:r>
        <w:rPr>
          <w:sz w:val="24"/>
          <w:szCs w:val="24"/>
          <w:lang w:val="hr-HR"/>
        </w:rPr>
        <w:t>Split,  7. siječnja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tandardWeb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OBAVIJEST ZA UČENIKE I NASTAVNIKE TŠSM SPLIT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emeljem naputka kojeg je svim školama u RH uputilo MZOM potrebno je uvesti i provoditi dolje navedene aktivnosti: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Ulazna vrata školske zgrade zaključavat će se u 8,00 sati (nakon oglašavanja školskog zvona koje označava početak 1. nastavnog sata).</w:t>
      </w:r>
    </w:p>
    <w:p>
      <w:pPr>
        <w:pStyle w:val="Normal"/>
        <w:ind w:left="72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hr-HR"/>
        </w:rPr>
        <w:t>Tijekom „malih odmora“ učenici ne smiju napuštati školsku zgradu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Nakon završetka „velikog odmora“ u 11,45 sati školska vrata će se ponovno zaključati u trenutku oglašavanja školskog zvona koje označava početak 4. nastavnog sat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Nakon završetka 6. nastavnog sata vrata školske zgrade bit će otvorena tijekom narednih 15 minuta (do 13,25 sati)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Nakon oglašavanja završetka 7. školskog sata vrata školske zgrade bit će otvorena do 14,15 sati. </w:t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Oni  učenici koji zakasne na početak nastave bit će pušteni u školsku zgradu (nakon javljanja dežurnom nastavniku koji će biti nazočan na ulazu u zgradu). </w:t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hr-HR"/>
        </w:rPr>
        <w:t>Predmetni nastavnici dužni su zapisati učenike koji nisu nazočni na satu odmah po oglašavanju školskog zvona, a za učenike koji su zakasnili nastavnici će napisati odgovarajuću napomenu prema  kojoj će razrednik postupati u skladu sa zakonom.</w:t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hr-HR"/>
        </w:rPr>
        <w:t xml:space="preserve">Roditelji/skrbnici učenika koji namjeravaju doći u školsku zgradu zbog bilo kojeg razloga (primanja roditelja i ostalo) trebaju se obavezno najaviti razrednicima na način koji razrednici i roditelji dogovore (telefonski poziv, e-mail poruka i ostalo). U terminu koji je dogovoren razrednici će doći do ulaznih vrata školske zgrade te nakon prijave stranke dežurnom nastavniku, razrednik će odvesti roditelja/skrbnika na mjesto koje je predviđeno za odgovarajuću aktivnost.   </w:t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hr-HR"/>
        </w:rPr>
        <w:t>Sve gore navedene stavke trebaju se provoditi dok škola ne dobije dodatne ili nove informacije koje bi mijenjale bilo što od navedenog.</w:t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2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 xml:space="preserve">Svim razrednicima škola je putem e-maila proslijedila Protokol o kontroli ulaska i izlaska u školskim ustanovama od 2. siječnja 2025. Razrednici su dužni upoznati svoje učenike s navedenim protokolom i svim onim što je zaključeno na sastanku koji je održan 3. siječnja 2025. </w:t>
      </w:r>
    </w:p>
    <w:p>
      <w:pPr>
        <w:pStyle w:val="Odlomakpopis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Svim učenicima još jednom želim puno zdravlja i uspjeha u 2025. godini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08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Ravnatelj:</w:t>
      </w:r>
    </w:p>
    <w:p>
      <w:pPr>
        <w:pStyle w:val="Normal"/>
        <w:ind w:left="708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08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08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7080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Marin Tvrdić, dipl. ing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Oglasna ploča (zbornic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hr-HR"/>
        </w:rPr>
        <w:t>Razrednicima putem ma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hr-HR"/>
        </w:rPr>
        <w:t>Školska knjižničarka (za školsku web stranicu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Knjiga obavijest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ismohrana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3925</wp:posOffset>
              </wp:positionH>
              <wp:positionV relativeFrom="paragraph">
                <wp:posOffset>608965</wp:posOffset>
              </wp:positionV>
              <wp:extent cx="4686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408e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7.95pt" to="441.7pt,47.95pt" stroked="t" o:allowincell="f" style="position:absolute">
              <v:stroke color="#00408e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3790" cy="13239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37795</wp:posOffset>
              </wp:positionV>
              <wp:extent cx="66471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hr-HR"/>
                            </w:rPr>
                            <w:t>TEHNIČKA ŠKOLA ZA STROJARSTV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I MEHATRONIKU, SPL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pt;height:45pt;mso-wrap-distance-left:9.05pt;mso-wrap-distance-right:9.05pt;mso-wrap-distance-top:0pt;mso-wrap-distance-bottom:0pt;margin-top:10.85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2"/>
                        <w:szCs w:val="32"/>
                        <w:lang w:val="hr-HR"/>
                      </w:rPr>
                      <w:t>TEHNIČKA ŠKOLA ZA STROJARSTVO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I MEHATRONIKU,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08965</wp:posOffset>
              </wp:positionV>
              <wp:extent cx="331470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ZRINSKO-FRANKOPANSKA 23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lang w:val="hr-HR"/>
                            </w:rPr>
                            <w:t>•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 21 000 SPLIT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lang w:val="hr-HR"/>
                            </w:rPr>
                            <w:t>•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H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tel.: 021/ 385-944    fax: 021/ 385-940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eastAsia="BankGothic Md BT;Arial"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  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OIB: 93928731506; IBAN: HR34240700011005593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8pt;mso-wrap-distance-left:9.05pt;mso-wrap-distance-right:9.05pt;mso-wrap-distance-top:0pt;mso-wrap-distance-bottom:0pt;margin-top:47.9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ZRINSKO-FRANKOPANSKA 23  </w:t>
                    </w:r>
                    <w:r>
                      <w:rPr>
                        <w:rFonts w:cs="Arial" w:ascii="Arial" w:hAnsi="Arial"/>
                        <w:color w:val="0000FF"/>
                        <w:spacing w:val="10"/>
                        <w:lang w:val="hr-HR"/>
                      </w:rPr>
                      <w:t>•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 21 000 SPLIT </w:t>
                    </w:r>
                    <w:r>
                      <w:rPr>
                        <w:rFonts w:cs="Arial" w:ascii="Arial" w:hAnsi="Arial"/>
                        <w:color w:val="0000FF"/>
                        <w:spacing w:val="10"/>
                        <w:lang w:val="hr-HR"/>
                      </w:rPr>
                      <w:t>•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H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tel.: 021/ 385-944    fax: 021/ 385-940</w:t>
                    </w:r>
                  </w:p>
                  <w:p>
                    <w:pPr>
                      <w:pStyle w:val="Normal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eastAsia="BankGothic Md BT;Arial"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  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OIB: 93928731506; IBAN: HR34240700011005593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066165</wp:posOffset>
              </wp:positionV>
              <wp:extent cx="45446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708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10"/>
                                <w:lang w:val="hr-HR"/>
                              </w:rPr>
                              <w:t>www.tehnickaskola-split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lang w:val="hr-HR"/>
                            </w:rPr>
                            <w:t xml:space="preserve">  •  e-mail: tssm@tehnickaskola-split.h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85pt;height:18pt;mso-wrap-distance-left:9.05pt;mso-wrap-distance-right:9.05pt;mso-wrap-distance-top:0pt;mso-wrap-distance-bottom:0pt;margin-top:83.95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firstLine="708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pacing w:val="10"/>
                          <w:lang w:val="hr-HR"/>
                        </w:rPr>
                        <w:t>www.tehnickaskola-split.hr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pacing w:val="10"/>
                        <w:lang w:val="hr-HR"/>
                      </w:rPr>
                      <w:t xml:space="preserve">  •  e-mail: tssm@tehnickaskola-split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color w:val="00008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cs="Franklin Gothic Book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lang w:val="en-US"/>
    </w:rPr>
  </w:style>
  <w:style w:type="character" w:styleId="Freebirdanalyticsviewquestiontitle">
    <w:name w:val="freebirdanalyticsviewques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color w:val="000000"/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BankGothic Md BT;Arial" w:hAnsi="BankGothic Md BT;Arial" w:cs="BankGothic Md BT;Arial"/>
      <w:color w:val="0000FF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initekst1">
    <w:name w:val="Obični teks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hr-H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hnickaskola-split.hr/" TargetMode="External"/><Relationship Id="rId3" Type="http://schemas.openxmlformats.org/officeDocument/2006/relationships/hyperlink" Target="http://www.tehnickaskola-spli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1:00Z</dcterms:created>
  <dc:creator>joke</dc:creator>
  <dc:description/>
  <cp:keywords/>
  <dc:language>en-US</dc:language>
  <cp:lastModifiedBy>Korisnik</cp:lastModifiedBy>
  <cp:lastPrinted>2023-09-18T10:58:00Z</cp:lastPrinted>
  <dcterms:modified xsi:type="dcterms:W3CDTF">2025-01-07T09:37:00Z</dcterms:modified>
  <cp:revision>4</cp:revision>
  <dc:subject/>
  <dc:title>Klasa: 110-03/09-01/03</dc:title>
</cp:coreProperties>
</file>