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Na temelju članka 98. Zakona o odgoju i obrazovanju u osnovnoj i srednjoj školi (Narodne novine 87/08, 86/09, 92/10, 105/10-ispr., 90/11, 16/12, 86/12, 126/12-pročišćeni tekst, 94/13, 152/14, 07/17, 68/18, 89/19 i 64/20) , a sukladno odredbama čl. 24. st. 5. Zakona o izmjenama i dopunama zakona o strukovnom obrazovanju NN 69/2022,  Školski odbor Tehničke škole za strojarstvo i mehatroniku, Split na sjednici održanoj dana 23. veljače 2023. god.,uz prethodnu suglasnost Županijske skupštine Splitsko-dalmatinske županije, koja je dala Zaključak o davanju prethodne suglasnosti na Prijedlog izmjena i dopuna Statuta škole(KLASA:012-03/22-01/01¸URBRO: 2181/1-04-23-0001 od 13. veljače 2023. god.), a prema  utvrđenom prijedlogu Izmjena i dopuna Statuta škole od 22. prosinca 2022, utvrđenom na sjednici dana 14. sjednici Školski odbor, donio je: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hr-HR"/>
        </w:rPr>
      </w:pPr>
      <w:r>
        <w:rPr>
          <w:rFonts w:cs="Cambria" w:ascii="Cambria" w:hAnsi="Cambria"/>
          <w:b/>
          <w:sz w:val="32"/>
          <w:szCs w:val="32"/>
          <w:lang w:val="hr-HR"/>
        </w:rPr>
        <w:t>IZMJENE I DOPUN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hr-HR"/>
        </w:rPr>
      </w:pPr>
      <w:r>
        <w:rPr>
          <w:rFonts w:cs="Cambria" w:ascii="Cambria" w:hAnsi="Cambria"/>
          <w:b/>
          <w:sz w:val="32"/>
          <w:szCs w:val="32"/>
          <w:lang w:val="hr-HR"/>
        </w:rPr>
        <w:t xml:space="preserve">S T A T U T A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SREDNJE TEHNIČKE ŠKOLE ZA STROJARSTVO I MEHATRONIKU, SPLI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Članak 1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U članku 14.   st. (2). mijenja se i glasi:</w:t>
      </w:r>
    </w:p>
    <w:p>
      <w:pPr>
        <w:pStyle w:val="Box471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ute o elementima i načinu provođenja samovrednovanja, kao i trajanju procesa samovrednovanja u ustanovama za strukovno obrazovanje propisuje Metodologija samovrednovanja koju odlukom donosi Agencija.  O provedenom procesu samovrednovanja predsjednik Povjerenstva za kvalitetu izvješćuje Agenciju. Upute o sadržaju i načinu izvješćivanja o provedenom procesu samovrednovanja donosi Agencija.«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Članak 2.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U članku 15 st. (2). mijenja se i glasi</w:t>
      </w:r>
      <w:r>
        <w:rPr>
          <w:rFonts w:cs="Cambria" w:ascii="Cambria" w:hAnsi="Cambria"/>
          <w:sz w:val="24"/>
          <w:szCs w:val="24"/>
          <w:lang w:val="hr-HR"/>
        </w:rPr>
        <w:t>: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Povjerenstvo za kvalitetu ima pet članova, i to su:</w:t>
      </w:r>
    </w:p>
    <w:p>
      <w:pPr>
        <w:pStyle w:val="Box471480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vnatelj ustanove, koji je i predsjednik Povjerenstva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dstavnik nastavničkog vijeća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dstavnik polaznika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dstavnik roditelja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edstavnik dionika na prijedlog osnivača. </w:t>
      </w:r>
    </w:p>
    <w:p>
      <w:pPr>
        <w:pStyle w:val="Box4714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 rad Povjerenstva za kvalitetu odgovoran je ravnatelj ustanove za strukovno obrazovanje, koji:</w:t>
      </w:r>
    </w:p>
    <w:p>
      <w:pPr>
        <w:pStyle w:val="Box471480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igurava uvjete za provedbu svih procesa osiguranja kvalitete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sigurava da svi dionici budu uključeni u procese osiguravanja kvalitete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uža podršku zaposlenicima u procesu samovrednovanj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Članak 3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Iza čl. 15. dodaje se članak 15. a koji glasi: 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(1)Za operativnu provedbu procesa samovrednovanja u ustanovi za strukovno obrazovanje ravnatelj imenuje školski tim za samovrednovanje.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(2) Školski tim za samovrednovanje ima tri člana koji se imenuju iz reda nastavnika i stručnih suradni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3) </w:t>
      </w:r>
      <w:r>
        <w:rPr>
          <w:rFonts w:cs="Cambria" w:ascii="Cambria" w:hAnsi="Cambria"/>
          <w:sz w:val="24"/>
          <w:szCs w:val="24"/>
          <w:lang w:val="hr-HR"/>
        </w:rPr>
        <w:t>Članovi školskog tima za samovrednovanje biraju se i razrješuju na način kako se biraju članovi Školskog odbora iz reda nastavnika.</w:t>
      </w:r>
    </w:p>
    <w:p>
      <w:pPr>
        <w:pStyle w:val="Box471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4) Jedan od tri člana školskog tima za samovrednovanje je voditelj tima i koordinator samovrednovanja.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(5) Školski tim za samovrednovanje: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ordinira proces samovrednovanja u suradnji s Povjerenstvom za kvalitetu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anira provedbu procesa samovrednovanja u suradnji s Povjerenstvom za kvalitetu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pravlja aktivnostima koje se provode u procesu samovrednovanja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je stručnu podršku za provedbu procesa samovrednovanja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 rezultatima aktivnosti koje se provode u procesu samovrednovanja izvješćuje Povjerenstvo za kvalitetu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stavlja izvješće o samovrednovanju i dostavlja ga Povjerenstvu za kvalitetu na usvajanje,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ordinira provedbu planiranih unapređenja u suradnji s Povjerenstvom za kvalitetu.«.</w:t>
      </w:r>
    </w:p>
    <w:p>
      <w:pPr>
        <w:pStyle w:val="Box471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(6) Mandat članovima školskog tima za samovrednovanje traje tri godine.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dluka o izmjeni i dopuni Statuta dna 23. veljače 2024. god. škole stupa na snagu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i/>
          <w:i/>
          <w:sz w:val="24"/>
          <w:szCs w:val="24"/>
          <w:lang w:val="hr-HR"/>
        </w:rPr>
      </w:pPr>
      <w:r>
        <w:rPr>
          <w:rFonts w:cs="Cambria" w:ascii="Cambria" w:hAnsi="Cambria"/>
          <w:i/>
          <w:sz w:val="24"/>
          <w:szCs w:val="24"/>
          <w:lang w:val="hr-HR"/>
        </w:rPr>
        <w:t>KLASA: 0012-03/22-01/01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Cambria" w:ascii="Cambria" w:hAnsi="Cambria"/>
          <w:i/>
          <w:sz w:val="24"/>
          <w:szCs w:val="24"/>
          <w:lang w:val="hr-HR"/>
        </w:rPr>
        <w:t>URBROJ:2181-333-22-03-2</w:t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plit, 23. veljače 2023. god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</w:rPr>
        <w:t>PREDSJEDNIK ŠKOLSKOG ODBORA</w:t>
        <w:tab/>
        <w:tab/>
        <w:t>RAVNATELJ: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StandardWeb"/>
        <w:spacing w:before="100" w:after="100"/>
        <w:rPr/>
      </w:pPr>
      <w:r>
        <w:rPr>
          <w:rFonts w:cs="Cambria" w:ascii="Cambria" w:hAnsi="Cambria"/>
        </w:rPr>
        <w:t xml:space="preserve">Zlatko Žure, dipl. ing. </w:t>
        <w:tab/>
        <w:tab/>
        <w:tab/>
        <w:tab/>
        <w:tab/>
        <w:tab/>
        <w:t xml:space="preserve">Marin Tvrdić, dipl. ing.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215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3925</wp:posOffset>
              </wp:positionH>
              <wp:positionV relativeFrom="paragraph">
                <wp:posOffset>608965</wp:posOffset>
              </wp:positionV>
              <wp:extent cx="4686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408e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7.95pt" to="441.7pt,47.95pt" stroked="t" o:allowincell="f" style="position:absolute">
              <v:stroke color="#00408e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8235" cy="13703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37465</wp:posOffset>
              </wp:positionV>
              <wp:extent cx="640207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hr-HR"/>
                            </w:rPr>
                            <w:t>TEHNIČKA ŠKOLA ZA STROJARSTV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I MEHATRONIKU, SPL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45pt;mso-wrap-distance-left:9.05pt;mso-wrap-distance-right:9.05pt;mso-wrap-distance-top:0pt;mso-wrap-distance-bottom:0pt;margin-top:2.95pt;mso-position-vertical-relative:text;margin-left: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lang w:val="hr-HR"/>
                      </w:rPr>
                      <w:t>TEHNIČKA ŠKOLA ZA STROJARSTVO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6"/>
                        <w:szCs w:val="36"/>
                      </w:rPr>
                      <w:t>I MEHATRONIKU,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608965</wp:posOffset>
              </wp:positionV>
              <wp:extent cx="33147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ZRINSKO-FRANKOPANSKA 23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sz w:val="22"/>
                              <w:lang w:val="hr-HR"/>
                            </w:rPr>
                            <w:t>•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 21 000 SPLIT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sz w:val="22"/>
                              <w:lang w:val="hr-HR"/>
                            </w:rPr>
                            <w:t>•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H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tel.: 021/ 385-944    fax: 021/ 385-940</w:t>
                          </w:r>
                        </w:p>
                        <w:p>
                          <w:pPr>
                            <w:pStyle w:val="Normal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eastAsia="BankGothic Md BT;Arial"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 xml:space="preserve">   </w:t>
                          </w: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  <w:t>OIB: 93928731506; IBAN: HR1223300031100041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nkGothic Md BT;Arial" w:hAnsi="BankGothic Md BT;Arial" w:cs="BankGothic Md BT;Arial"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cs="BankGothic Md BT;Arial" w:ascii="BankGothic Md BT;Arial" w:hAnsi="BankGothic Md BT;Arial"/>
                              <w:color w:val="0000FF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8pt;mso-wrap-distance-left:9.05pt;mso-wrap-distance-right:9.05pt;mso-wrap-distance-top:0pt;mso-wrap-distance-bottom:0pt;margin-top:47.95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ZRINSKO-FRANKOPANSKA 23  </w:t>
                    </w:r>
                    <w:r>
                      <w:rPr>
                        <w:rFonts w:cs="Arial" w:ascii="Arial" w:hAnsi="Arial"/>
                        <w:color w:val="0000FF"/>
                        <w:spacing w:val="10"/>
                        <w:sz w:val="22"/>
                        <w:lang w:val="hr-HR"/>
                      </w:rPr>
                      <w:t>•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 21 000 SPLIT </w:t>
                    </w:r>
                    <w:r>
                      <w:rPr>
                        <w:rFonts w:cs="Arial" w:ascii="Arial" w:hAnsi="Arial"/>
                        <w:color w:val="0000FF"/>
                        <w:spacing w:val="10"/>
                        <w:sz w:val="22"/>
                        <w:lang w:val="hr-HR"/>
                      </w:rPr>
                      <w:t>•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H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tel.: 021/ 385-944    fax: 021/ 385-940</w:t>
                    </w:r>
                  </w:p>
                  <w:p>
                    <w:pPr>
                      <w:pStyle w:val="Normal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eastAsia="BankGothic Md BT;Arial" w:cs="BankGothic Md BT;Arial" w:ascii="BankGothic Md BT;Arial" w:hAnsi="BankGothic Md BT;Arial"/>
                        <w:color w:val="0000FF"/>
                        <w:lang w:eastAsia="en-US"/>
                      </w:rPr>
                      <w:t xml:space="preserve">   </w:t>
                    </w: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  <w:t>OIB: 93928731506; IBAN: HR12233000311000411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nkGothic Md BT;Arial" w:hAnsi="BankGothic Md BT;Arial" w:cs="BankGothic Md BT;Arial"/>
                        <w:color w:val="0000FF"/>
                        <w:lang w:eastAsia="en-US"/>
                      </w:rPr>
                    </w:pPr>
                    <w:r>
                      <w:rPr>
                        <w:rFonts w:cs="BankGothic Md BT;Arial" w:ascii="BankGothic Md BT;Arial" w:hAnsi="BankGothic Md BT;Arial"/>
                        <w:color w:val="0000FF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066165</wp:posOffset>
              </wp:positionV>
              <wp:extent cx="491363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708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10"/>
                                <w:sz w:val="22"/>
                                <w:lang w:val="hr-HR"/>
                              </w:rPr>
                              <w:t>www.tehnickaskola-split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pacing w:val="10"/>
                              <w:sz w:val="22"/>
                              <w:lang w:val="hr-HR"/>
                            </w:rPr>
                            <w:t xml:space="preserve">  •  e-mail: tssm@tehnickaskola-split.h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18pt;mso-wrap-distance-left:9.05pt;mso-wrap-distance-right:9.05pt;mso-wrap-distance-top:0pt;mso-wrap-distance-bottom:0pt;margin-top:83.95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firstLine="708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pacing w:val="10"/>
                          <w:sz w:val="22"/>
                          <w:lang w:val="hr-HR"/>
                        </w:rPr>
                        <w:t>www.tehnickaskola-split.hr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pacing w:val="10"/>
                        <w:sz w:val="22"/>
                        <w:lang w:val="hr-HR"/>
                      </w:rPr>
                      <w:t xml:space="preserve">  •  e-mail: tssm@tehnickaskola-split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color w:val="00008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cs="Franklin Gothic Book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Times New Roman" w:hAnsi="Humanst521 BT;Times New Roman" w:cs="Humanst521 BT;Times New Roman"/>
      <w:color w:val="000000"/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rFonts w:ascii="BankGothic Md BT;Arial" w:hAnsi="BankGothic Md BT;Arial" w:cs="BankGothic Md BT;Arial"/>
      <w:color w:val="0000FF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71480">
    <w:name w:val="box_47148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hnickaskola-split.hr/" TargetMode="External"/><Relationship Id="rId3" Type="http://schemas.openxmlformats.org/officeDocument/2006/relationships/hyperlink" Target="http://www.tehnickaskola-split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2:00Z</dcterms:created>
  <dc:creator>joke</dc:creator>
  <dc:description/>
  <cp:keywords/>
  <dc:language>en-US</dc:language>
  <cp:lastModifiedBy>Korisnik</cp:lastModifiedBy>
  <cp:lastPrinted>2017-01-24T11:58:00Z</cp:lastPrinted>
  <dcterms:modified xsi:type="dcterms:W3CDTF">2024-11-04T09:42:00Z</dcterms:modified>
  <cp:revision>2</cp:revision>
  <dc:subject/>
  <dc:title>Klasa: 110-03/09-01/03</dc:title>
</cp:coreProperties>
</file>