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KLASA: 110-02/16-01/09</w:t>
      </w:r>
    </w:p>
    <w:p>
      <w:pPr>
        <w:pStyle w:val="StandardWeb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RBROJ: 2181-25-16-01</w:t>
      </w:r>
    </w:p>
    <w:p>
      <w:pPr>
        <w:pStyle w:val="StandardWeb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lit, 16. veljače 2016. god.</w:t>
      </w:r>
    </w:p>
    <w:p>
      <w:pPr>
        <w:pStyle w:val="StandardWeb"/>
        <w:spacing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meljem  čl. 13. Zakona o pravu na pristup informacijama (NN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u w:val="single"/>
          </w:rPr>
          <w:t>25/13</w:t>
        </w:r>
      </w:hyperlink>
      <w:r>
        <w:rPr>
          <w:rFonts w:cs="Cambria" w:ascii="Cambria" w:hAnsi="Cambria"/>
          <w:sz w:val="22"/>
          <w:szCs w:val="22"/>
        </w:rPr>
        <w:t xml:space="preserve">,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u w:val="single"/>
          </w:rPr>
          <w:t>85/15</w:t>
        </w:r>
      </w:hyperlink>
      <w:r>
        <w:rPr>
          <w:rFonts w:cs="Cambria" w:ascii="Cambria" w:hAnsi="Cambria"/>
          <w:sz w:val="22"/>
          <w:szCs w:val="22"/>
        </w:rPr>
        <w:t>), ravnatelj Škole donosi slijedeću</w:t>
      </w:r>
    </w:p>
    <w:p>
      <w:pPr>
        <w:pStyle w:val="StandardWeb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D L U K U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IMENOVANJU SLUŽBENICE ZA INFORMIRANJE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</w:t>
      </w:r>
    </w:p>
    <w:p>
      <w:pPr>
        <w:pStyle w:val="Bezproreda"/>
        <w:rPr/>
      </w:pPr>
      <w:r>
        <w:rPr>
          <w:rFonts w:cs="Cambria" w:ascii="Cambria" w:hAnsi="Cambria"/>
          <w:b/>
        </w:rPr>
        <w:t xml:space="preserve">Katarina Vodička Mihić, </w:t>
      </w:r>
      <w:r>
        <w:rPr>
          <w:rFonts w:cs="Cambria" w:ascii="Cambria" w:hAnsi="Cambria"/>
        </w:rPr>
        <w:t>dipl. iur., zaposlena na radnom mjestu tajnice Škole, imenuje se  službenicom za informiranje u Tehničkoj školi za strojarstvo i mehatroniku, Split, kao tijelu javne vlasti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Službenica za informiranje obavlja slijedeće poslove: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obavlja poslove redovitog objavljivanja informacija, sukladno unutarnjem ustroju, kao i rješavanja pojedinačnih zahtjeva za pristup informacijama i ponovne uporabe informacija,</w:t>
      </w:r>
    </w:p>
    <w:p>
      <w:pPr>
        <w:pStyle w:val="Bezproreda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apređuje način obrade, razvrstavanja, čuvanja i objavljivanja informacija koje su sadržane u službenim dokumentima koji se odnose na rad Škole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osigurava neophodnu pomoć podnositeljima zahtjeva u vezi s ostvarivanjem prava utvrđenih Zakonom o pravu na pristup informacijam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Službenica za informiranje vodi upisnik o zahtjevima, postupcima i odlukama u ostvarivanju prava na pristup informacijama i ponovnu uporabu informacij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Službenica za informiranje obavlja i druge poslove sukladno Zakonu o pravu na pristup informacijama.</w:t>
      </w:r>
    </w:p>
    <w:p>
      <w:pPr>
        <w:pStyle w:val="Bezproreda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Kontakt podaci službenice: </w:t>
      </w:r>
    </w:p>
    <w:p>
      <w:pPr>
        <w:pStyle w:val="Bezproreda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e-mail: tssm@tehnickaskola-split.hr; telefon: </w:t>
      </w:r>
      <w:r>
        <w:rPr>
          <w:rFonts w:cs="Arial" w:ascii="Cambria" w:hAnsi="Cambria"/>
        </w:rPr>
        <w:t>021/322-284; telefax: 021/385-940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, a objavit će se na oglasnoj ploči škole- Split,  i mrežnim stranicama škole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m ove Odluke stavlja se izvan snage prethodno donesena Odluka o imenovanju službenice za informiranje.</w:t>
      </w:r>
    </w:p>
    <w:p>
      <w:pPr>
        <w:pStyle w:val="StandardWeb"/>
        <w:spacing w:before="240" w:after="0"/>
        <w:ind w:left="50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240" w:after="0"/>
        <w:ind w:left="502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Web"/>
        <w:spacing w:before="0" w:after="0"/>
        <w:ind w:left="502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Dostaviti: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Ravnatelj:</w:t>
        <w:tab/>
        <w:tab/>
        <w:tab/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enovanoj službenici za informiranje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smohrana</w:t>
        <w:tab/>
        <w:tab/>
        <w:tab/>
        <w:tab/>
        <w:tab/>
        <w:tab/>
        <w:tab/>
        <w:tab/>
        <w:t xml:space="preserve">     Marin Tvrdić, dipl.ing.</w:t>
      </w:r>
    </w:p>
    <w:p>
      <w:pPr>
        <w:pStyle w:val="StandardWeb"/>
        <w:spacing w:before="240" w:after="0"/>
        <w:ind w:left="86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900" w:right="926" w:gutter="0" w:header="72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608965</wp:posOffset>
              </wp:positionV>
              <wp:extent cx="4686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408e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7.95pt" to="458.95pt,47.95pt" stroked="t" o:allowincell="f" style="position:absolute">
              <v:stroke color="#00408e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8235" cy="137033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37465</wp:posOffset>
              </wp:positionV>
              <wp:extent cx="640207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hr-HR"/>
                            </w:rPr>
                            <w:t>TEHNIČKA ŠKOLA ZA STROJARSTVO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I MEHATRONIKU, SPL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45pt;mso-wrap-distance-left:9.05pt;mso-wrap-distance-right:9.05pt;mso-wrap-distance-top:0pt;mso-wrap-distance-bottom:0pt;margin-top:2.95pt;mso-position-vertical-relative:text;margin-left: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lang w:val="hr-HR"/>
                      </w:rPr>
                      <w:t>TEHNIČKA ŠKOLA ZA STROJARSTVO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36"/>
                        <w:szCs w:val="36"/>
                      </w:rPr>
                      <w:t>I MEHATRONIKU, SP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608965</wp:posOffset>
              </wp:positionV>
              <wp:extent cx="30861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Zrinsko-Frankopanska 23  •  21 000 Split - H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>tel.: 021/ 385-944    fax: 021/ 385-940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>OIB: 93928731506; IBAN: HR12233000311000411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47.95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Zrinsko-Frankopanska 23  •  21 000 Split - H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>tel.: 021/ 385-944    fax: 021/ 385-940</w:t>
                    </w:r>
                  </w:p>
                  <w:p>
                    <w:pPr>
                      <w:pStyle w:val="Normal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>OIB: 93928731506; IBAN: HR12233000311000411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066165</wp:posOffset>
              </wp:positionV>
              <wp:extent cx="640207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708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10"/>
                              <w:lang w:val="hr-H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10"/>
                                <w:sz w:val="22"/>
                                <w:lang w:val="hr-HR"/>
                              </w:rPr>
                              <w:t>www.tehnickaskola-split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sz w:val="22"/>
                              <w:lang w:val="hr-HR"/>
                            </w:rPr>
                            <w:t xml:space="preserve">  •  e-mail: tssm@tehnickaskola-split.hr</w:t>
                          </w:r>
                        </w:p>
                        <w:p>
                          <w:pPr>
                            <w:pStyle w:val="TextBody"/>
                            <w:ind w:firstLine="708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1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18pt;mso-wrap-distance-left:9.05pt;mso-wrap-distance-right:9.05pt;mso-wrap-distance-top:0pt;mso-wrap-distance-bottom:0pt;margin-top:83.95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firstLine="708"/>
                      <w:jc w:val="center"/>
                      <w:rPr>
                        <w:rFonts w:ascii="Arial" w:hAnsi="Arial" w:cs="Arial"/>
                        <w:color w:val="0000FF"/>
                        <w:spacing w:val="10"/>
                        <w:lang w:val="hr-H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pacing w:val="10"/>
                          <w:sz w:val="22"/>
                          <w:lang w:val="hr-HR"/>
                        </w:rPr>
                        <w:t>www.tehnickaskola-split.hr</w:t>
                      </w:r>
                    </w:hyperlink>
                    <w:r>
                      <w:rPr>
                        <w:rFonts w:cs="Arial" w:ascii="Arial" w:hAnsi="Arial"/>
                        <w:color w:val="0000FF"/>
                        <w:spacing w:val="10"/>
                        <w:sz w:val="22"/>
                        <w:lang w:val="hr-HR"/>
                      </w:rPr>
                      <w:t xml:space="preserve">  •  e-mail: tssm@tehnickaskola-split.hr</w:t>
                    </w:r>
                  </w:p>
                  <w:p>
                    <w:pPr>
                      <w:pStyle w:val="TextBody"/>
                      <w:ind w:firstLine="708"/>
                      <w:jc w:val="center"/>
                      <w:rPr>
                        <w:rFonts w:ascii="Arial" w:hAnsi="Arial" w:cs="Arial"/>
                        <w:color w:val="0000FF"/>
                        <w:spacing w:val="10"/>
                        <w:lang w:val="hr-HR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1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color w:val="00008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;Times New Roman" w:hAnsi="Humanst521 BT;Times New Roman" w:cs="Humanst521 BT;Times New Roman"/>
      <w:color w:val="000000"/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rFonts w:ascii="BankGothic Md BT;Arial" w:hAnsi="BankGothic Md BT;Arial" w:cs="BankGothic Md BT;Arial"/>
      <w:color w:val="0000FF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2099" TargetMode="External"/><Relationship Id="rId3" Type="http://schemas.openxmlformats.org/officeDocument/2006/relationships/hyperlink" Target="http://www.zakon.hr/cms.htm?id=121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hnickaskola-split.hr/" TargetMode="External"/><Relationship Id="rId3" Type="http://schemas.openxmlformats.org/officeDocument/2006/relationships/hyperlink" Target="http://www.tehnickaskola-spli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4:00Z</dcterms:created>
  <dc:creator>joke</dc:creator>
  <dc:description/>
  <dc:language>en-US</dc:language>
  <cp:lastModifiedBy>Korisnik</cp:lastModifiedBy>
  <cp:lastPrinted>2013-01-07T12:44:00Z</cp:lastPrinted>
  <dcterms:modified xsi:type="dcterms:W3CDTF">2021-01-04T09:04:00Z</dcterms:modified>
  <cp:revision>2</cp:revision>
  <dc:subject/>
  <dc:title>Klasa: 110-03/09-01/03</dc:title>
</cp:coreProperties>
</file>